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09220</wp:posOffset>
                </wp:positionV>
                <wp:extent cx="63506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8.6pt" to="512.6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-3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.0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.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01-07/234  </w:t>
      </w:r>
    </w:p>
    <w:p>
      <w:pPr>
        <w:pStyle w:val="Normal"/>
        <w:ind w:right="-36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right="-36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рганизации и проведении школьного этапа </w:t>
      </w:r>
    </w:p>
    <w:p>
      <w:pPr>
        <w:pStyle w:val="Normal"/>
        <w:ind w:right="-36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ind w:right="-369" w:hanging="0"/>
        <w:jc w:val="center"/>
        <w:rPr/>
      </w:pPr>
      <w:r>
        <w:rPr>
          <w:bCs/>
          <w:color w:val="000000"/>
          <w:sz w:val="24"/>
          <w:szCs w:val="24"/>
        </w:rPr>
        <w:t>в 2023-2024 учебном году</w:t>
      </w:r>
    </w:p>
    <w:p>
      <w:pPr>
        <w:pStyle w:val="Normal"/>
        <w:shd w:fill="FFFFFF" w:val="clear"/>
        <w:ind w:right="-369"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ind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23.08.2023 №01-21/1368 «Об организации и проведении школьного этапа всероссийской олимпиады школьников в 2023-2024 учебном году»</w:t>
      </w:r>
    </w:p>
    <w:p>
      <w:pPr>
        <w:pStyle w:val="Style17"/>
        <w:ind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в 2023-2024 учебном году школьный этап всероссийской  олимпиады школьников (далее – школьный этап олимпиады) для обучающихся 4-11 классов по следующим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химия, экология, экономика, в том числе в онлайн-формате по шести предметам (астрономия, биология, информатика, математика, физика, химия). 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0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Состав оргкомитета по проведению школьного этапа олимпиады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согласно приложению №1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 предметно-методической комиссии школьного этапа олимпиады согласно приложению №2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экспертов, осуществляющих рецензирование (экспертизу) наборов подготовленных олимпиадных заданий для школьного этапа олимпиады согласно приложению №3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и и продолжительность проведения школьного этапа олимпиады по каждому общеобразовательному предмету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согласно приложению №4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оту победителей и призеров школьного этапа олимпиады по каждому общеобразовательному предмету: </w:t>
      </w:r>
      <w:r>
        <w:rPr>
          <w:sz w:val="24"/>
          <w:szCs w:val="24"/>
          <w:lang w:val="ru-RU"/>
        </w:rPr>
        <w:t xml:space="preserve">25% участников </w:t>
      </w:r>
      <w:r>
        <w:rPr>
          <w:sz w:val="24"/>
          <w:szCs w:val="24"/>
        </w:rPr>
        <w:t xml:space="preserve">на основании рейтинга участников </w:t>
      </w:r>
      <w:r>
        <w:rPr>
          <w:sz w:val="24"/>
          <w:szCs w:val="24"/>
          <w:lang w:val="ru-RU"/>
        </w:rPr>
        <w:t xml:space="preserve">в каждой возрастной группе (каждом классе) </w:t>
      </w:r>
      <w:r>
        <w:rPr>
          <w:sz w:val="24"/>
          <w:szCs w:val="24"/>
        </w:rPr>
        <w:t>в каждой образовательной организации</w:t>
      </w:r>
      <w:r>
        <w:rPr>
          <w:sz w:val="24"/>
          <w:szCs w:val="24"/>
          <w:lang w:val="ru-RU"/>
        </w:rPr>
        <w:t xml:space="preserve">,  из них </w:t>
      </w:r>
      <w:r>
        <w:rPr>
          <w:sz w:val="24"/>
          <w:szCs w:val="24"/>
        </w:rPr>
        <w:t>1 победитель</w:t>
      </w:r>
      <w:r>
        <w:rPr>
          <w:sz w:val="24"/>
          <w:szCs w:val="24"/>
          <w:lang w:val="ru-RU"/>
        </w:rPr>
        <w:t>, набравший наибольшее количество баллов и выполнивший более 50% работы,</w:t>
      </w:r>
      <w:r>
        <w:rPr>
          <w:sz w:val="24"/>
          <w:szCs w:val="24"/>
        </w:rPr>
        <w:t xml:space="preserve"> и призер</w:t>
      </w:r>
      <w:r>
        <w:rPr>
          <w:sz w:val="24"/>
          <w:szCs w:val="24"/>
          <w:lang w:val="ru-RU"/>
        </w:rPr>
        <w:t>ы, набравшие следующие за победителем баллы и выполнившие более 40% работы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Форму </w:t>
      </w:r>
      <w:r>
        <w:rPr>
          <w:sz w:val="24"/>
          <w:szCs w:val="24"/>
          <w:lang w:val="ru-RU"/>
        </w:rPr>
        <w:t>рейтинга участников школьного этапа олимпиады по каждому общеобразовательному предмету согласно приложению №5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  <w:lang w:val="ru-RU"/>
        </w:rPr>
        <w:t xml:space="preserve">Форму </w:t>
      </w:r>
      <w:r>
        <w:rPr>
          <w:sz w:val="24"/>
          <w:szCs w:val="24"/>
        </w:rPr>
        <w:t>отчета по результатам проведения школьного этапа олимпиады по каждому общеобразовательному предмету согласно приложению №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Форму отчета по результатам проведения школьного этапа олимпиады согласно приложению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Форму протокола жюри школьного этапа олимпиады согласно приложению №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отчета жюри школьного этапа  олимпиады по каждому общеобразовательному предмету согласно приложению №9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заявления родителей (законных представителей) обучающихся, заявивших о своем участии в школьном этапе олимпиады согласно приложению №10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согласия родителей (законных представителей) обучающихся, заявивших о своем участии в школьном этапе олимпиады, на публикацию результатов по каждому общеобразовательному предмету на официальном сайте управления образования и образовательной организации в информационно-коммуникационной сети Интернет согласно приложению №11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заявления на апелляцию участника школьного этапа олимпиады согласно приложению №12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у протокола заседания апелляционной комиссии школьного этапа олимпиады согласно приложению №13. 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Возложить ответственность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right="-36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 xml:space="preserve"> за обеспечение конфиденциальности информации, касающейся содержания олимпиадных заданий школьного этапа олимпиады, способов их решения и </w:t>
      </w:r>
      <w:r>
        <w:rPr>
          <w:sz w:val="24"/>
          <w:szCs w:val="24"/>
          <w:lang w:val="ru-RU"/>
        </w:rPr>
        <w:t>оценивания,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членов оргкомитета и </w:t>
      </w:r>
      <w:r>
        <w:rPr>
          <w:sz w:val="24"/>
          <w:szCs w:val="24"/>
        </w:rPr>
        <w:t>предметно-методической комиссии школьного этапа олимпиады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right="-36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 размещение информации о школьном этапе олимпиады на сайте управления образования на методиста МКУ «ИМТЦ» Шеметову О.А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right="-3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Назначить ответственным за проведение школьного этапа олимпиады  заместителя начальника управления образования Токмакову Л.Г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Назначить координатором проведения школьного этапа олимпиады старшего методиста МБУ ДО «ЦДТ» Кильмухаметову Э.Ф.</w:t>
      </w:r>
    </w:p>
    <w:p>
      <w:pPr>
        <w:pStyle w:val="Style19"/>
        <w:ind w:left="708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Заместителю начальника управления образования (Токмакова Л.Г.):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подготовку и проведение школьного этапа олимпиады в соответствии с Порядком проведения Олимпиады, документами министерства образования Оренбургской обла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нормативно-правовое сопровождение школьного этапа олимпиады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хранение заданий с соблюдением конфиденциально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информационное сопровождение подготовки и проведения школьного этапа олимпиады.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специальные консультации для членов жюри и оргкомитета школьного этапа олимпиады по выполнению требований к проведению олимпиады в рамках исполнения  Порядка проведения олимпиады с учетом специфики предмета и модели ее проведения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ередавать в зашифрованном виде на внешнем носителе информации пакет материалов школьного этапа олимпиады по каждому общеобразовательному предмету директору МКУ «ИМТЦ» Хасановой О.А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Срок: в день проведения олимпиады в 9.30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олимпиады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в министерство образования отчет о результатах школьного этапа олимпиады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аналитический отчет по результатам проведения школьного этапа олимпиады. 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ршему методисту МБУ ДО «ЦДТ» (Кильмухаметова Э.Ф.)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Обеспечить сбор и хранение заявлений от родителей (законных представителей) обучающихся, заявивших о своем участии в школьном и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-коммуникационной сети «Интернет» с указанием фамилии, инициалов, класса, образовательной организации, субъекта Российской Федерации, количестве баллов, набранных при выполнении заданий.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5.09.2023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2. Подготовить сводный рейтинг участников школьного этапа олимпиады по каждому общеобразовательному предмету (приложение №5) и предоставить в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в течение 5 дней со дня проведения олимпиады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чном формате, через 14 дней после олимпиады в онлайн-формате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ю предметно-методической комиссии школьного этапа олимпиады (Руднева Л.В.) совместно с заместителями председателя предметно-методической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/>
      </w:pPr>
      <w:r>
        <w:rPr>
          <w:color w:val="000000"/>
          <w:sz w:val="24"/>
          <w:szCs w:val="24"/>
        </w:rPr>
        <w:t>Разработку требований к организации и проведению школьного этапа олимпиады по каждому общеобразовательному предмету, по которому проводится олимпиада в очной форм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0.09.2023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ую и качественную разработку пакетов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 (задания по возрастным группам, ключи и критерии оценивания, форма протокола)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8.09.2023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/>
      </w:pPr>
      <w:r>
        <w:rPr>
          <w:color w:val="000000"/>
          <w:sz w:val="24"/>
          <w:szCs w:val="24"/>
        </w:rPr>
        <w:t>Рецензирование (экспертизу) пакетов подготовленных олимпиадных заданий для школьного этапа олимпиад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30.09.2023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ку комплектов олимпиадных заданий в зашифрованном виде на внешнем носителе информации в оргкомитет школьного этапа олимпиад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заданий с соблюдением строгой конфиденциа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дать полный пакет олимпиадных заданий в зашифрованном виде на внешнем носителе информации, рецензию на задания школьного этапа олимпиады на бумажном носителе заместителю начальника управления образования Токмаковой Л.Г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29.09.2023 до 14.0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налитический отчет о результатах выполнения олимпиадных заданий школьного этапа олимпиады (приложение №9 к настоящему приказу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до 11.11.2023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-369" w:firstLine="709"/>
        <w:jc w:val="both"/>
        <w:rPr/>
      </w:pPr>
      <w:r>
        <w:rPr>
          <w:sz w:val="24"/>
          <w:szCs w:val="24"/>
        </w:rPr>
        <w:t>Членам муниципальной предметно-методической комисс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разработки заданий и требований школьного этапа олимпиады изучить методические рекомендации по разработке заданий и требований к проведению школьного и муниципального этапов всероссийской олимпиады школьников в 2023-2024 учебном году, размещенные на методическом сайте всероссийской олимпиады школьников Академии повышения квалификации и профессиональной переподготовки работников образования (приложение №15).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Обеспечить соблюдение строгой конфиденциальности при разработке комплектов олимпиадных заданий. </w:t>
      </w:r>
    </w:p>
    <w:p>
      <w:pPr>
        <w:pStyle w:val="Normal"/>
        <w:shd w:fill="FFFFFF" w:val="clear"/>
        <w:ind w:left="709"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-36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у МКУ «ИМТЦ» (Хасанова О.А.):</w:t>
      </w:r>
    </w:p>
    <w:p>
      <w:pPr>
        <w:pStyle w:val="Normal"/>
        <w:numPr>
          <w:ilvl w:val="1"/>
          <w:numId w:val="2"/>
        </w:numPr>
        <w:shd w:fill="FFFFFF" w:val="clear"/>
        <w:ind w:left="142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дешифрование материалов школьного этапа олимпиады по каждому общеобразовательному предмету в день проведения олимпиады до 9.45.</w:t>
      </w:r>
    </w:p>
    <w:p>
      <w:pPr>
        <w:pStyle w:val="Normal"/>
        <w:numPr>
          <w:ilvl w:val="1"/>
          <w:numId w:val="2"/>
        </w:numPr>
        <w:shd w:fill="FFFFFF" w:val="clear"/>
        <w:ind w:left="142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тправку материалов для проведения школьного этапа олимпиады по защищенному каналу связи: задания – в день проведения до 10.00, ответы и критерии оценивания – на следующий день после проведения до 10.00.</w:t>
      </w:r>
    </w:p>
    <w:p>
      <w:pPr>
        <w:pStyle w:val="Normal"/>
        <w:numPr>
          <w:ilvl w:val="1"/>
          <w:numId w:val="2"/>
        </w:numPr>
        <w:shd w:fill="FFFFFF" w:val="clear"/>
        <w:ind w:left="0" w:right="-369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зять под контроль проведение школьного этапа олимпиады по шести общеобразовательным предметам в онлайн-формате через механизм ВПР. </w:t>
      </w:r>
    </w:p>
    <w:p>
      <w:pPr>
        <w:pStyle w:val="Normal"/>
        <w:shd w:fill="FFFFFF" w:val="clear"/>
        <w:ind w:right="-36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1. Методисту МКУ «ИМТЦ» (Шеметова О.А.)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1.1. Обеспечить информационно-</w:t>
      </w:r>
      <w:r>
        <w:rPr>
          <w:sz w:val="24"/>
          <w:szCs w:val="24"/>
        </w:rPr>
        <w:t>методическое сопровождение проведения школьного этапа олимпиады, разместив на сайте управления образования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документы Министерства просвещения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8.09.2023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Взять под контроль размещение на сайтах общеобразовательных организаций в сети «Интернет» результатов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 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 Руководителям общеобразовательных организаций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. Организовать подготовку и проведение школьного этапа олимпиады в указанные сроки в соответствии с </w:t>
      </w:r>
      <w:r>
        <w:rPr>
          <w:sz w:val="24"/>
          <w:szCs w:val="24"/>
        </w:rPr>
        <w:t>Порядком проведения олимпиады, документами управления образования с соблюдением противоэпидемических мероприя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2. Сформировать и направить в управление образования для утверждения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остав жюри школьного этапа олимпиады по каждому общеобразовательному предмету;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апелляционной комиссии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- список лиц, ответственных за кодирование и декодирование выполненных олимпиадных работ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: до 20.09.2023 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 Обеспечить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1. Нормативно-правое сопровождение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2. </w:t>
      </w:r>
      <w:r>
        <w:rPr>
          <w:sz w:val="24"/>
          <w:szCs w:val="24"/>
        </w:rPr>
        <w:t>Информационно-методическое сопровождение проведения школьного этапа олимпиады, разместив на сайте образовательной организации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документы Министерства просвещения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5.09.2023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.3. Максимальную возможность массового участия обучающихся 4-11 классов в школьном этапе олимпиады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4. Сбор  и передачу на хранение в МБУ ДО «ЦДТ» </w:t>
      </w:r>
      <w:r>
        <w:rPr>
          <w:sz w:val="24"/>
          <w:szCs w:val="24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</w:t>
      </w:r>
      <w:r>
        <w:rPr>
          <w:color w:val="000000"/>
          <w:sz w:val="24"/>
          <w:szCs w:val="24"/>
        </w:rPr>
        <w:t xml:space="preserve"> (приложение №10 и приложение №11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5.09.2023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5. Своевременное информирование обучающихся о календаре мероприятий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6. Открытый доступ в сети Интернет школьникам и педагогам-наставникам к сайту с коллекциями олимпиадных заданий школьного этапа олимпиады предыдущих лет и методических материалов по разбору олимпиадных заданий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7. Прием материалов для проведения школьного этапа олимпиады по защищенному каналу связи в сроки согласно приложению №4.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</w:tabs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3.8. В</w:t>
      </w:r>
      <w:r>
        <w:rPr>
          <w:sz w:val="24"/>
          <w:szCs w:val="24"/>
        </w:rPr>
        <w:t>идеонаблюдение в режиме офлайн и хранение записей во всех аудиториях, задействованных для проведения олимпиады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9. П</w:t>
      </w:r>
      <w:r>
        <w:rPr>
          <w:sz w:val="24"/>
          <w:szCs w:val="24"/>
        </w:rPr>
        <w:t>ечать олимпиадных заданий в аудиториях, задействованных для проведения олимпиа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.10. Строгую конфиденциальность при получении заданий школьного этапа олимпиады по защищенному каналу связи, направлении их организаторам проведения в аудитории и их тиражировании, а также при проверке выполненных заданий членами жюри.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3.11. Н</w:t>
      </w:r>
      <w:r>
        <w:rPr>
          <w:sz w:val="24"/>
          <w:szCs w:val="24"/>
        </w:rPr>
        <w:t>ахождение при необходимости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 xml:space="preserve">12.3.12. </w:t>
      </w:r>
      <w:r>
        <w:rPr>
          <w:color w:val="000000"/>
          <w:sz w:val="24"/>
          <w:szCs w:val="24"/>
        </w:rPr>
        <w:t>Проведение олимпиад по шести общеобразовательным предметам в онлайн-формате через механизм ВПР согласно инструкции (приложение №14)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13. Проверку выполненных олимпиадных работ членами жюри школьного этапа олимпиады.</w:t>
      </w:r>
    </w:p>
    <w:p>
      <w:pPr>
        <w:pStyle w:val="Normal"/>
        <w:shd w:fill="FFFFFF" w:val="clear"/>
        <w:ind w:right="-369" w:firstLine="993"/>
        <w:jc w:val="right"/>
        <w:rPr/>
      </w:pPr>
      <w:r>
        <w:rPr>
          <w:color w:val="000000"/>
          <w:sz w:val="24"/>
          <w:szCs w:val="24"/>
        </w:rPr>
        <w:t xml:space="preserve">Срок: в течение двух дней 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14. Хранение олимпиадных работ обучающихся.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согласно номенклатуре дел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4. Направить  в управление образования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1. информацию о результатах проведения школьного этапа олимпиады по форме согласно приложению №7 (форма 1, 2);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: до 09.11.2023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2. анализ проведения школьного этапа  олимпиады (по каким предметам проводилась олимпиада, число участников, призеры, процент выполнения заданий призерами, рекомендации и т.д.), выполнения олимпиадных заданий и эффективности участия школьников в школьном этапе олимпиады (приложение №16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09.11.2023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5</w:t>
      </w:r>
      <w:r>
        <w:rPr>
          <w:color w:val="000000"/>
          <w:sz w:val="24"/>
          <w:szCs w:val="24"/>
        </w:rPr>
        <w:t>. Направить в МБУ ДО «ЦДТ» рейтинг участников</w:t>
      </w:r>
      <w:r>
        <w:rPr>
          <w:sz w:val="24"/>
          <w:szCs w:val="24"/>
        </w:rPr>
        <w:t xml:space="preserve"> школьного этапа олимпиады по каждому общеобразовательному предмету – рейтинг участников (приложение №5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color w:val="000000"/>
          <w:sz w:val="24"/>
          <w:szCs w:val="24"/>
        </w:rPr>
        <w:t xml:space="preserve">Срок: в течение 3 дней после олимпиады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очном формате, в течение 10 дней после олимпиады в онлайн-формат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6. Направить заместителям председателя предметно-методической комиссии отчет по результатам проведения школьного этапа олимпиады по каждому общеобразовательному предмету (приложение №6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Срок: в течение 7 дней после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7. Получить для проведения школьного этапа олимпиады по шести общеобразовательным предметам, проводимым в онлайн-формате, коды доступа через механизм ВПР и раздать их участникам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не позднее 5 календарных дней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 начала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8. Утвердить и опубликовать результаты школьного этапа олимпиады по каждому общеобразовательному предмету (рейтинг победителей и призеров) на официальном сайте образовательной организации в сети «Интернет» (приложение №5), в т.ч. протоколы жюри (приложение №8)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sz w:val="24"/>
          <w:szCs w:val="24"/>
        </w:rPr>
        <w:t xml:space="preserve">Срок: в течение семи дней после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лимпиады по данному предмету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9.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10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11. Освещать проведение школьного этапа олимпиады в СМИ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12. Рекомендовать установить доплату в размере 5% от должностного оклада с 01.10.2023 по 31.10.2023 за подготовку материалов для проведения школьного этапа олимпиады педагогам согласно приложению №3 к настоящему приказу.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иректору МКУ «ЦБУ» (Кривошеева А.И.) производить выплаты педагогам в соответствии с п.12.12. настоящего приказа.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нтроль за исполнением данного приказа оставляю за собой.    </w:t>
      </w:r>
    </w:p>
    <w:p>
      <w:pPr>
        <w:pStyle w:val="TextBody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И.В.Таланова</w:t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9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зослано:</w:t>
      </w:r>
      <w:r>
        <w:rPr>
          <w:sz w:val="24"/>
          <w:szCs w:val="24"/>
        </w:rPr>
        <w:t xml:space="preserve"> МКУ «ИМТЦ», ОО – 14, ЦДТ, ДЮСШ, БНК </w:t>
      </w:r>
    </w:p>
    <w:p>
      <w:pPr>
        <w:pStyle w:val="Normal"/>
        <w:shd w:fill="FFFFFF" w:val="clear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9:00Z</dcterms:created>
  <dc:creator>Лобанов А.М.</dc:creator>
  <dc:description/>
  <cp:keywords/>
  <dc:language>en-US</dc:language>
  <cp:lastModifiedBy>Харченко Александр Павлович</cp:lastModifiedBy>
  <cp:lastPrinted>2022-10-19T10:42:00Z</cp:lastPrinted>
  <dcterms:modified xsi:type="dcterms:W3CDTF">2023-09-18T05:37:00Z</dcterms:modified>
  <cp:revision>21</cp:revision>
  <dc:subject/>
  <dc:title> </dc:title>
</cp:coreProperties>
</file>