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РОССИЙСКАЯ ФЕДЕРАЦИЯ ОРЕНБУРГСКАЯ ОБЛАСТЬ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имназия №1»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13730" cy="9588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1760, Оренбургская область, г. Абдулино, ул. Снежинская, д. 4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. (35355) 2-87-09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12_</w:t>
      </w:r>
      <w:r>
        <w:rPr>
          <w:b/>
          <w:sz w:val="22"/>
          <w:szCs w:val="22"/>
          <w:lang w:val="en-US"/>
        </w:rPr>
        <w:t>ou</w:t>
      </w:r>
      <w:r>
        <w:rPr>
          <w:b/>
          <w:sz w:val="22"/>
          <w:szCs w:val="22"/>
        </w:rPr>
        <w:t>009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4.09.2024г                                                                                                              № 59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Об организации и  проведении школьного этап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ероссийской предметной олимпиады школьник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в 2024-2025  учебном году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ind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просвещения Российской Федерации от 27.11.2020 №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области от 28.08.2024 №01-21/1472 «Об организации и проведении школьного этапа всероссийской олимпиады школьников в 2024-2025 учебном году», </w:t>
      </w:r>
      <w:r>
        <w:rPr>
          <w:sz w:val="22"/>
          <w:szCs w:val="22"/>
        </w:rPr>
        <w:t>приказом управления образования  03.09.2024                                                                                                              № 01-07/199/1 «</w:t>
      </w:r>
      <w:r>
        <w:rPr>
          <w:bCs/>
          <w:color w:val="000000"/>
          <w:sz w:val="22"/>
          <w:szCs w:val="22"/>
        </w:rPr>
        <w:t>Об организации и проведении школьного этапа всероссийской олимпиады школьников  в 2024-2025  учебном году»,</w:t>
      </w:r>
    </w:p>
    <w:p>
      <w:pPr>
        <w:pStyle w:val="Style16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в 2024-2025 учебном году школьный этап всероссийской  олимпиады школьников (далее – школьный этап олимпиады) для обучающихся 4-11 классов по следующим общеобразовательным предметам: английский язык, астрономия, биология, география, искусство (мировая художественная культура), информатика и ИКТ, история, литература, математика, немецкий язык, основы безопасности жизнедеятельности, обществознание, право, русский язык, технология, физика, физическая культура, химия, экология, экономика, в том числе в онлайн-формате по шести предметам (астрономия, биология, информатика, математика, физика, химия). 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auto" w:line="240"/>
        <w:jc w:val="right"/>
        <w:rPr>
          <w:sz w:val="22"/>
          <w:szCs w:val="22"/>
        </w:rPr>
      </w:pPr>
      <w:r>
        <w:rPr>
          <w:sz w:val="24"/>
          <w:szCs w:val="24"/>
        </w:rPr>
        <w:t>Срок: с 26.09 по 24.10.2024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значить ответственным за проведение школьного этапа олимпиад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местителя директора по НМР Заболотникову Н.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Заместителю директора по НМР Заболотниковой Н.Г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3.1. Организовать подготовку и проведение школьного этапа олимпиады в указанные сроки в соответствии с </w:t>
      </w:r>
      <w:r>
        <w:rPr>
          <w:sz w:val="24"/>
          <w:szCs w:val="24"/>
        </w:rPr>
        <w:t>Порядком проведения олимпиады, документами управления образования с соблюдением противоэпидемических мероприят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3.2. Сформировать и направить в управление образования для утверждения: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-  состав жюри школьного этапа олимпиады по каждому общеобразовательному предмету; 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 апелляционной комиссии школьного этапа олимпиады;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исок лиц, ответственных за кодирование и декодирование выполненных олимпиадных работ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: до 16.09.2024 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3.3. Обеспечить: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3.3.1. Нормативно-правое сопровождение школьного этапа олимпиады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3.3.2. </w:t>
      </w:r>
      <w:r>
        <w:rPr>
          <w:sz w:val="24"/>
          <w:szCs w:val="24"/>
        </w:rPr>
        <w:t>Информационно-методическое сопровождение проведения школьного этапа олимпиады, разместив на сайте образовательной организации: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- документы Министерства просвещения Российской Федерации, министерства образования Оренбургской области, управления образования, регламентирующие организацию и проведение школьного этапа олимпиады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ую информацию по организации школьного этапа олимпиады и участию в ней;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- календарь мероприятий олимпиады;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- методические материалы по подготовке школьников к олимпиаде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3.09.2024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3.3.3. Максимальную возможность массового участия обучающихся 4-11 классов в школьном этапе олимпиады.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3.3.4. Сбор  и передачу на хранение в МБУ ДО «ЦДТ» </w:t>
      </w:r>
      <w:r>
        <w:rPr>
          <w:sz w:val="24"/>
          <w:szCs w:val="24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"Интернет"</w:t>
      </w:r>
      <w:r>
        <w:rPr>
          <w:color w:val="000000"/>
          <w:sz w:val="24"/>
          <w:szCs w:val="24"/>
        </w:rPr>
        <w:t xml:space="preserve"> (приложение №10 и приложение №11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3.09.2024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Своевременное информирование обучающихся о календаре мероприятий школьного этапа олимпиады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Прием материалов для проведения школьного этапа олимпиады по защищенному каналу связи в сроки согласно приложению №4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right="-36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7. В</w:t>
      </w:r>
      <w:r>
        <w:rPr>
          <w:sz w:val="24"/>
          <w:szCs w:val="24"/>
        </w:rPr>
        <w:t>идеонаблюдение в режиме офлайн и хранение записей во всех аудиториях, задействованных для проведения олимпиады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8. П</w:t>
      </w:r>
      <w:r>
        <w:rPr>
          <w:sz w:val="24"/>
          <w:szCs w:val="24"/>
        </w:rPr>
        <w:t>ечать олимпиадных заданий в аудиториях, задействованных для проведения олимпиа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9. Строгую конфиденциальность при получении заданий школьного этапа олимпиады по защищенному каналу связи, направлении их организаторам проведения в аудитории и их тиражировании, а также при проверке выполненных заданий членами жюри.  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10. Н</w:t>
      </w:r>
      <w:r>
        <w:rPr>
          <w:sz w:val="24"/>
          <w:szCs w:val="24"/>
        </w:rPr>
        <w:t>ахождение при необходимости в месте проведения олимпиады общественного наблюдателя при предъявлении документа, удостоверяющего личность, и удостоверения общественного наблюдателя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3.3.11. Проверку выполненных олимпиадных работ членами жюри школьного этапа олимпиады.</w:t>
      </w:r>
    </w:p>
    <w:p>
      <w:pPr>
        <w:pStyle w:val="Normal"/>
        <w:shd w:fill="FFFFFF" w:val="clear"/>
        <w:ind w:right="-369" w:firstLine="993"/>
        <w:jc w:val="right"/>
        <w:rPr/>
      </w:pPr>
      <w:r>
        <w:rPr>
          <w:color w:val="000000"/>
          <w:sz w:val="24"/>
          <w:szCs w:val="24"/>
        </w:rPr>
        <w:t xml:space="preserve">Срок: в течение двух дней </w:t>
      </w:r>
    </w:p>
    <w:p>
      <w:pPr>
        <w:pStyle w:val="Normal"/>
        <w:shd w:fill="FFFFFF" w:val="clear"/>
        <w:ind w:right="-369" w:firstLine="99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оведения олимпиады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3.3.12. Хранение олимпиадных работ обучающихся.</w:t>
      </w:r>
    </w:p>
    <w:p>
      <w:pPr>
        <w:pStyle w:val="Normal"/>
        <w:shd w:fill="FFFFFF" w:val="clear"/>
        <w:ind w:right="-369" w:firstLine="99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согласно номенклатуре дел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3.4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ведение олимпиад по шести общеобразовательным предметам в онлайн-формате через личный кабинет на портале федеральной информационной системы оценки качества образования согласно инструкции (приложение №14)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3.4.1. Получить для проведения школьного этапа олимпиады по шести общеобразовательным предметам, проводимым в онлайн-формате, коды доступа на портале федеральной информационной системы оценки качества образования и раздать их участникам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не позднее 5 календарных дней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о начала олимпиады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2. Организовать выполнение заданий в формате онлайн в кабинете информатики с использованием школьной компьютерной техники. 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Проконтролировать выполнение заданий в онлайн-формате учащимися 8-11 классов дома через отправку учащимися скриншотов о прохождении олимпиады до 20.00 мест.вр. ответственному за проведение олимпиады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аправить  в управление образования информацию о результатах проведения школьного этапа олимпиады по форме согласно приложению №7 (форма 1, 2) настоящего приказа;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: до 06.11.2024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3.5. Направить анализ проведения школьного этапа  олимпиады (по каким предметам проводилась олимпиада, число участников, призеры, процент выполнения заданий призерами, рекомендации и т.д.), выполнения олимпиадных заданий и эффективности участия школьников в школьном этапе олимпиады (приложение №16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06.11.2024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3.6.</w:t>
      </w:r>
      <w:r>
        <w:rPr>
          <w:color w:val="000000"/>
          <w:sz w:val="24"/>
          <w:szCs w:val="24"/>
        </w:rPr>
        <w:t xml:space="preserve"> Направить в МБУ ДО «ЦДТ» рейтинг участников</w:t>
      </w:r>
      <w:r>
        <w:rPr>
          <w:sz w:val="24"/>
          <w:szCs w:val="24"/>
        </w:rPr>
        <w:t xml:space="preserve"> школьного этапа олимпиады по каждому общеобразовательному предмету – рейтинг участников (приложение №5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369" w:firstLine="709"/>
        <w:jc w:val="right"/>
        <w:rPr/>
      </w:pPr>
      <w:r>
        <w:rPr>
          <w:color w:val="000000"/>
          <w:sz w:val="24"/>
          <w:szCs w:val="24"/>
        </w:rPr>
        <w:t xml:space="preserve">Срок: в течение 3 дней после олимпиады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в очном формате, в течение 10 дней после олимпиады в онлайн-формат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Направить заместителям председателя предметно-методической комиссии отчет по результатам проведения школьного этапа олимпиады по каждому общеобразовательному предмету (приложение №6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Срок: в течение 7 дней после олимпиады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3.9. Утвердить и опубликовать результаты школьного этапа олимпиады по каждому общеобразовательному предмету (рейтинг победителей и призеров) на официальном сайте образовательной организации в сети «Интернет» (приложение №5), в т.ч. протоколы жюри (приложение №8)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в течение семи дней после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олимпиады по данному предмету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3.10. Про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3.10. 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shd w:fill="FFFFFF" w:val="clear"/>
        <w:ind w:right="-36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истемному администратору Хамидуллиной Д.А.: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4.1. Предоставить открытый доступ в сети Интернет школьникам и педагогам-наставникам к сайту с коллекциями олимпиадных заданий школьного этапа олимпиады предыдущих лет и методических материалов по разбору олимпиадных заданий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4.2. Прием материалов для проведения школьного этапа олимпиады по защищенному каналу связи в сроки согласно приложению №4 настоящего приказа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right="-36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</w:t>
      </w:r>
      <w:r>
        <w:rPr>
          <w:sz w:val="24"/>
          <w:szCs w:val="24"/>
        </w:rPr>
        <w:t>идеонаблюдение в режиме офлайн и хранение записей во всех аудиториях, задействованных для проведения олимпиады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</w:t>
      </w:r>
      <w:r>
        <w:rPr>
          <w:sz w:val="24"/>
          <w:szCs w:val="24"/>
        </w:rPr>
        <w:t>ечать олимпиадных заданий в аудиториях, задействованных для проведения олимпиа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Строгую конфиденциальность при получении заданий школьного этапа олимпиады по защищенному каналу связи, направлении их организаторам проведения в аудитории и их тиражировании, а также при проверке выполненных заданий членами жюри. 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4.6.</w:t>
      </w:r>
      <w:r>
        <w:rPr>
          <w:sz w:val="24"/>
          <w:szCs w:val="24"/>
        </w:rPr>
        <w:t xml:space="preserve"> Получить для проведения школьного этапа олимпиады по шести общеобразовательным предметам, проводимым в онлайн-формате, коды доступа через механизм ВПР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не позднее 5 календарных дней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о начала олимпиад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Директор МБОУ «Гимназия №1»                                                                                   Дергунова Ю.П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ста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ргкомитета по проведению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ьного этапа Всероссийской предметн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в 2024-2025 учебном год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унова Ю.П. -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Гимназия № 1»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 директора по НМ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Состав жюри школьного этапа Всероссийской предметной олимпиады школьников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4-2025 учебном году в МБОУ «Гимназия № 1»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65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: Кривошеева С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соненко Е.Н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шова 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 М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  МБОУ «Гимназия № 1»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  МБОУ «Гимназия № 1»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начальных классов МБОУ «Гимназия № 1»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итель начальных классов МБОУ «Гимназия № 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жюр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ушина В.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П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итель английского языка  МБОУ «Гимназия № 1»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 МБОУ «Гимназия №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: Кривошеева С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соненко Е.Н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  МБОУ «Гимназия № 1»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  МБОУ «Гимназия № 1»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жюри:  Евстафьева Л.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 М.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истории и обществознания  МБОУ «Гимназия № 1» –     Учитель музыки и краеведения, заместитель директора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жюри:  Евстафьева Л.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 М.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истории и обществознания  МБОУ «Гимназия № 1» –     Учитель музыки и краеведения, заместитель директора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жюри:  Евстафьева Л.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Л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  МБОУ «Гимназия № 1»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истории и обществознания МБОУ СОШ № 38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: Кривошеева С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тафь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 М.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  МБОУ «Гимназия № 1»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истории МБОУ «Гимназия № 1»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итель музыки, заместитель директора МБОУ «Гимназия № 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ева Т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ева О.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sz w:val="22"/>
                <w:szCs w:val="22"/>
              </w:rPr>
              <w:t xml:space="preserve">Учитель географии </w:t>
            </w:r>
            <w:r>
              <w:rPr>
                <w:color w:val="000000"/>
                <w:sz w:val="22"/>
                <w:szCs w:val="22"/>
              </w:rPr>
              <w:t>МБОУ «Гимназия № 1»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 химии МБОУ «Гимназия № 1»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ева О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раева Т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химии МБОУ «Гимназия № 1» 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sz w:val="22"/>
                <w:szCs w:val="22"/>
              </w:rPr>
              <w:t xml:space="preserve">Учитель географии  </w:t>
            </w:r>
            <w:r>
              <w:rPr>
                <w:color w:val="000000"/>
                <w:sz w:val="22"/>
                <w:szCs w:val="22"/>
              </w:rPr>
              <w:t xml:space="preserve"> МБОУ «Гимназия № 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И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уллина Г.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физической культуры и ОБЗР МБОУ «Гимназия № 1»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итель информатики, математики  МБОУ «Гимназия № 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тафье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ева О.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  МБОУ «Гимназия № 1»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sz w:val="22"/>
                <w:szCs w:val="22"/>
              </w:rPr>
              <w:t xml:space="preserve">Учитель химии </w:t>
            </w:r>
            <w:r>
              <w:rPr>
                <w:color w:val="000000"/>
                <w:sz w:val="22"/>
                <w:szCs w:val="22"/>
              </w:rPr>
              <w:t>МБОУ «Гимназия № 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олог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Г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уллина Г.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итель физики  МБОУ «Гимназия № 1»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итель информатики МБОУ «Гимназия № 1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           культур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жюри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нина С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икова Н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заместитель директора по НМР МБОУ «Гимназия № 1»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жюр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колов И.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ева О.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читель физкультуры  МБОУ «Гимназия № 1»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Учитель биологии, химии и физкультуры  МБОУ «Гимназия № 1»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Состав апелляционной комиссии школьного этапа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в 2024-2025 учебном году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64"/>
        <w:gridCol w:w="3640"/>
      </w:tblGrid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а Ю.П.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иректор МБОУ «Гимназия № 1»</w:t>
            </w:r>
          </w:p>
        </w:tc>
      </w:tr>
      <w:tr>
        <w:trPr>
          <w:trHeight w:val="5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а Н.С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>
          <w:trHeight w:val="1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»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Сударева Н.П. 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начальных классов </w:t>
            </w:r>
          </w:p>
        </w:tc>
      </w:tr>
    </w:tbl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Ответственный за кодирование/ декодирование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импиадных работ школьного этапа 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в 2024-2025 учебном году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72"/>
        <w:gridCol w:w="3402"/>
      </w:tblGrid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отникова Н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, заместитель директора по НМР</w:t>
            </w:r>
          </w:p>
        </w:tc>
      </w:tr>
    </w:tbl>
    <w:p>
      <w:pPr>
        <w:pStyle w:val="Normal"/>
        <w:shd w:fill="FFFFFF" w:val="clear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64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1:00Z</dcterms:created>
  <dc:creator>111</dc:creator>
  <dc:description/>
  <cp:keywords/>
  <dc:language>en-US</dc:language>
  <cp:lastModifiedBy>12_ou009@mail.ru</cp:lastModifiedBy>
  <cp:lastPrinted>2023-11-08T08:22:00Z</cp:lastPrinted>
  <dcterms:modified xsi:type="dcterms:W3CDTF">2024-09-30T08:41:00Z</dcterms:modified>
  <cp:revision>3</cp:revision>
  <dc:subject/>
  <dc:title/>
</cp:coreProperties>
</file>