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, места и порядок подачи и рассмотрения апелляций </w:t>
      </w:r>
    </w:p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принимает в письменной форме апелляции участников ГИА о нарушении Порядка проведения ГИА СОО и (или) о несогласии с выставленными баллами (далее вместе - апелля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и неправильным заполнением бланков ЕГЭ и ГВЭ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ю о нарушении Порядка проведения ГИА С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случаев, установленных </w:t>
      </w:r>
      <w:hyperlink w:anchor="Par5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 экзамена подает в день проведения экзамена по соответствующему учебному предмету члену ГЭК, не покидая ПП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ликтная комиссия рассматривает апелляцию о нарушении Порядка в течение двух рабочих дней, следующих за днем ее поступления в конфликт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я о несогласии с выставленными баллами, в том числе по результатам перепроверки экзаменационной работы, подается в течение двух рабочих дней, следующих за официальным днем объявления результатов экзамена по соответствующему учебному предм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в образовательные организации, которыми они были допущены к Г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организации, принявший апелляцию о несогласии с выставленными баллами, передает ее в конфликтную комиссию в течение одного рабочего дня после ее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. Для пересчета результатов ЕГЭ протоколы конфликтной комиссии в течение двух календарных дней направляются РЦОИ в уполномоченную организацию.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08" w:right="136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7:00Z</dcterms:created>
  <dc:creator>lenovo</dc:creator>
  <dc:description/>
  <dc:language>en-US</dc:language>
  <cp:lastModifiedBy>User</cp:lastModifiedBy>
  <dcterms:modified xsi:type="dcterms:W3CDTF">2023-04-27T06:57:00Z</dcterms:modified>
  <cp:revision>2</cp:revision>
  <dc:subject/>
  <dc:title/>
</cp:coreProperties>
</file>